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07.2016г                                    с. Михайловка                                          № 447-п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/>
          <w:b/>
        </w:rPr>
      </w:pPr>
      <w:r>
        <w:rPr/>
        <w:t>В соответствии с Земельным кодексом Российской Федерации, Градостроительным кодексом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иказом Министерства экономического развития Российской Федерации от 30.09.2015 № 709 «О внесении изменений в классификатор видов разрешенного использования земельных участков, утвержденный Приказом Министерства экономического развития России от 01.09.2014 № 540», схемой территориального планирования, утвержденной решением Думы Михайловского муниципального района от 18.07.2013 № 442 «Об утверждении схемы территориального планирования Михайловского муниципального района», на основании свидетельств о государственной регистрации права от 20.09.2013г. 25-АВ 087738, 25-АВ 087740, 25-АВ 087739, учитывая, что земельные участки не подлежат к дальнейшему использованию для обеспечения нужд Министерства обороны Российской Федерации, администрация Михайлов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Изменить вид разрешенного использования земельных участков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25:09:320701:15, общей площадью 3400000 кв.м, местоположение </w:t>
      </w:r>
      <w:r>
        <w:rPr>
          <w:bCs/>
          <w:sz w:val="28"/>
          <w:szCs w:val="28"/>
        </w:rPr>
        <w:t>установлено относительно ориентира, расположенного за пределами участка. Ориентир одноэтажное нежилое здание. Участок находится примерно в 16 км от ориентира по направлению на восток. Почтовый адрес ориентира: Приморский край, Михайловский район, пгт Новошахтинский, ул.Первомайская, д.25</w:t>
      </w:r>
      <w:r>
        <w:rPr>
          <w:sz w:val="28"/>
          <w:szCs w:val="28"/>
        </w:rPr>
        <w:t>, с «для несельскохозяйственного использования в/ч 54772 в районе Манзовского ровка» на «производственную деятель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25:09:320701:16, общей площадью 1460000 кв.м, местоположение </w:t>
      </w:r>
      <w:r>
        <w:rPr>
          <w:bCs/>
          <w:sz w:val="28"/>
          <w:szCs w:val="28"/>
        </w:rPr>
        <w:t>установлено относительно ориентира, расположенного за пределами участка. Ориентир одноэтажное нежилое здание. Участок находится примерно в 11,3 км от ориентира по направлению на восток. Почтовый адрес ориентира: Приморский край, Михайловский район, п.Новошахтинский, ул.Первомайская, д.25</w:t>
      </w:r>
      <w:r>
        <w:rPr>
          <w:sz w:val="28"/>
          <w:szCs w:val="28"/>
        </w:rPr>
        <w:t>, с «для несельскохозяйственного использования в/ч 22486 в районе Манзовского ровка и в/ч 11996» на «производственную деятельност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25:09:320701:19, общей площадью 910000 кв.м, местоположение </w:t>
      </w:r>
      <w:r>
        <w:rPr>
          <w:bCs/>
          <w:sz w:val="28"/>
          <w:szCs w:val="28"/>
        </w:rPr>
        <w:t>установлено относительно ориентира, расположенного за пределами участка. Ориентир с. Тарасовка. Участок находится примерно в 2,5 км от ориентира по направлению на северо-запад. Почтовый адрес ориентира: Приморский край, Михайловский район, с. Тарасовка, (антенное поле и дорога в/ч 55282)</w:t>
      </w:r>
      <w:r>
        <w:rPr>
          <w:sz w:val="28"/>
          <w:szCs w:val="28"/>
        </w:rPr>
        <w:t>, с «под объекты обороны» на «производственную деятель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градостроительства, имущественных и земельных отношений (Балабадько) привести правоустанавливающие документы в соответств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sectPr>
      <w:type w:val="nextPage"/>
      <w:pgSz w:w="11906" w:h="16838"/>
      <w:pgMar w:left="1418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17:00Z</dcterms:created>
  <dc:creator>LawOtdel</dc:creator>
  <dc:description/>
  <cp:keywords/>
  <dc:language>en-US</dc:language>
  <cp:lastModifiedBy>Sakharuk</cp:lastModifiedBy>
  <cp:lastPrinted>2016-07-08T14:34:00Z</cp:lastPrinted>
  <dcterms:modified xsi:type="dcterms:W3CDTF">2016-07-12T00:17:00Z</dcterms:modified>
  <cp:revision>2</cp:revision>
  <dc:subject/>
  <dc:title>Постановление администрации Михайловского муниципального района</dc:title>
</cp:coreProperties>
</file>